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CDONALD SEWAGE AUTHOR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8"/>
          <w:szCs w:val="28"/>
        </w:rPr>
        <w:t>March 19,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DGE OF ALLEGIANC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:  </w:t>
      </w:r>
      <w:r>
        <w:rPr>
          <w:rFonts w:cs="Arial" w:ascii="Arial" w:hAnsi="Arial"/>
          <w:bCs/>
          <w:sz w:val="28"/>
          <w:szCs w:val="28"/>
        </w:rPr>
        <w:t>February 19, 2025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S TO AGENDA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OR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INE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OR: 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REASURER:  </w:t>
      </w:r>
      <w:r>
        <w:rPr>
          <w:rFonts w:cs="Arial" w:ascii="Arial" w:hAnsi="Arial"/>
          <w:bCs/>
          <w:sz w:val="28"/>
          <w:szCs w:val="28"/>
        </w:rPr>
        <w:t xml:space="preserve">Bill Lists, Revenue Report, Overpayment and Write off List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FINISHED BUSINES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BUSINES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CUTIVE SESSION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JOUR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04:00Z</dcterms:created>
  <dc:creator>Gloria J. Stroop</dc:creator>
  <dc:description/>
  <cp:keywords/>
  <dc:language>en-US</dc:language>
  <cp:lastModifiedBy>Gloria Stroop</cp:lastModifiedBy>
  <cp:lastPrinted>2024-10-18T13:16:00Z</cp:lastPrinted>
  <dcterms:modified xsi:type="dcterms:W3CDTF">2025-03-17T14:47:00Z</dcterms:modified>
  <cp:revision>595</cp:revision>
  <dc:subject/>
  <dc:title>MCDONALD SEWAGE  AUTHORITY</dc:title>
</cp:coreProperties>
</file>